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          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595"/>
        <w:gridCol w:w="6095"/>
      </w:tblGrid>
      <w:tr>
        <w:trPr/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рядку обращения родителей (законных представителей)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Нижнесергинского муниципального райо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Заведующей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КДОУ детский сад № 27 с. Кленов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разовательной организа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(при налич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родителя (законного представителя)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проживающего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регистрации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проживания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аспортные данные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НИЛС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126"/>
      <w:bookmarkEnd w:id="0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  предоставить  мне  компенсацию  платы,  взимаемой  с  родителе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конных представителей) за присмотр и уход за детьми, за ребенка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Ф.И.О., возраст ребенка, СНИЛС ребенка)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ного по адресу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тем перечисления компенсации на счет в кредитной организации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кредитной организации и номер сче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 наступлении обстоятельств, влекущих изменение размера или прекращение выплаты  компенсации платы, взимаемой с родителей (законных представителей) за присмотр и уход за детьми, обязуюсь сообщить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 20__ года      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Ф.И.О. (при наличии) родителя (законного представителя)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 согласие  на  использование  и  обработку  персональных данных с целью предоставления  компенсации  в соответствии с требованиями законодательства Российской  Федерации,  включая сбор, систематизацию, накопление, хранение, уточнение      (обновление,     изменение),     использование,     передачу (предоставление),  обезличивание,  блокирование,  удаление и уничтожение, в следующем объем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) фамилия, имя, отчество (при наличии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) дата ро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) место ро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) СНИЛС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) контактный телефон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)  данные  паспорта  (серия,  номер, дата выдачи, кем выдан) или иного документа, удостоверяющего личность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) адрес места жительства (места пребывания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) информация о выплаченных суммах компенсаций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9) реквизиты банковского счета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0) сведения о среднедушевом доходе семь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стоящее согласие на обработку персональных данных действует с момента подписания данного заявления на срок: бессроч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Отзыв   настоящего  согласия  в  случаях,  предусмотренных  Федеральным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от   27   июля   2006   года  N  152-ФЗ  "О персональных данных", осуществляется на основании моего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__ 20__ года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286959&amp;date=26.09.2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59:00Z</dcterms:created>
  <dc:creator>Admin</dc:creator>
  <dc:description/>
  <dc:language>en-US</dc:language>
  <cp:lastModifiedBy>Специалист</cp:lastModifiedBy>
  <cp:lastPrinted>2022-07-11T11:58:00Z</cp:lastPrinted>
  <dcterms:modified xsi:type="dcterms:W3CDTF">2022-07-11T06:59:00Z</dcterms:modified>
  <cp:revision>2</cp:revision>
  <dc:subject/>
  <dc:title/>
</cp:coreProperties>
</file>