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Monotype Corsiva" w:ascii="Monotype Corsiva" w:hAnsi="Monotype Corsiva"/>
          <w:sz w:val="14"/>
          <w:szCs w:val="14"/>
        </w:rPr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СЕРГИНСКОГО МУНИЦИПАЛЬНОГО РАЙО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F3F3F"/>
          <w:spacing w:val="1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                   № 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 Нижние Сер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Об утверждении  </w:t>
      </w:r>
      <w:r>
        <w:rPr>
          <w:i/>
          <w:sz w:val="28"/>
          <w:szCs w:val="28"/>
        </w:rPr>
        <w:t>порядка уведомления руководителями</w:t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муниципальных организаций, подведомственных администрации Нижнесергинского муниципального района, Управлению образования администрации Нижнесергинского муниципального района, работодател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both"/>
        <w:outlineLvl w:val="0"/>
        <w:rPr>
          <w:rFonts w:ascii="Times New Roman" w:hAnsi="Times New Roman" w:cs="Times New Roman"/>
          <w:i/>
          <w:i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pacing w:val="2"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trike/>
          <w:color w:val="000000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N 273-ФЗ "О противодействии коррупции",  подпунктом 6.6 пункта 6 раздела 1 протокола заседания Комиссии по координации работы по противодействию коррупции в Свердловской области от 16.08.2022 N 2-К, руководствуясь Уставом Нижнесергинского муниципального района</w:t>
      </w:r>
      <w:r>
        <w:rPr>
          <w:b w:val="false"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руководителями муниципальных организаций, подведомственных администрации Нижнесергинского муниципального района, Управлению образования администрации Нижнесергинского муниципального района, работодателя о возникновении личной заинтересованности, которая приводит или может привести к конфликту интересов (прилагается)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SimSun;宋体" w:cs="Times New Roman" w:ascii="Times New Roman" w:hAnsi="Times New Roman"/>
          <w:sz w:val="28"/>
          <w:lang w:eastAsia="zh-CN"/>
        </w:rPr>
        <w:t>Обнародовать настоящее решение путем его опубликования в Нижнесергинской районной газете «Новое время» и размещения в сети Интернет на официальном сайте администрации Нижнесерг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ижнесергинского муниципального района Л.В.Руденк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%SIGN_STAMP%                          В.В.Ерем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ерг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2.2023  N  4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2">
        <w:bookmarkStart w:id="0" w:name="P32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руководителями муниципальных организаций, подведомственных администрации Нижнесергинского муниципального района, Управлению образования администрации Нижнесергинского муниципального района, работодателя о возникновении личной заинтересованности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8 года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3. Руководитель муниципальной организации (далее - Руководитель) обязан в письменной форме уведомить представителя нанимателя (работодателя) (далее - работодатель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хождении руководителя в служебной командировке, не при исполнении должностных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работодателя, а по прибытии к месту работы - оформить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выполнение руководителем, предусмотренно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ирование руководителем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руководителем письменного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1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должно содержать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уководителе, который предоставил уведомление (фамилия, имя, отчество, должность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по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руководителем с указанием даты составления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аправляется руководителем в кадровую службу работодателя (администрации Нижнесергинского муниципального района, Управления образования администрации Нижнесергинского муниципального района), либо почтовым отправлением (в том числе заказным) в адрес работодателя и подлежит регистрации в журнале регистраций уведомлений о возникновении личной заинтересованности, которая приводит или может привести к конфликту интересов, руководителей муниципальных организаций администрации Нижнесергинского муниципального района, Управления образования администрации Нижнесергинского муниципального района (далее - журнале регистраций уведом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(приложение N 2 к настоящему Порядку) указывается регистрационный номер, который присваивается уведомлению в момент его регистрации, дата регистрации уведомления, а также сведения о руководителе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руководителю, составившему уведомление, по его требова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ая служба работодателя передает работодателю поступившие уведомления в день их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дополнительного выяснения обстоятельств, содержащихся в уведомлении, по решению работодателя может проводиться проверка кадровой службой работо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направивший уведомление, в ходе проведения проверки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иться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одатель направляет уведомление (и результаты проверки, в случае ее проведения) в комиссию по соблюдению требований к служебному поведению  муниципальных служащих, замещающих должности муниципальной службы  в администрации Нижнесергинского муниципального района, руководителей (работников) муниципальных организаций, и урегулированию конфликта интересов,  с учетом рекомендаций комиссии 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одатель, если ему стало известно о возникновении у руководител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руководитель, осуществляются путем отвода или самоотвода руководителя в случаях и порядке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обеспечивает информирование о принятом работодателем решении руководителя, представившего уведомление, в течение двух рабочих дней с момента принятия соответствующе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ми муниципальных организаций, подведомственных администрации Нижнесергинского муниципального района, Управлению образования администрации Нижнесергинского муниципального района работодателя о возникновении личной заинтересованности, которая приводит или может приве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ОРМА УВЕДОМ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ю нанимателя (работодател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родительном падеж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95"/>
      <w:bookmarkEnd w:id="2"/>
      <w:r>
        <w:rPr>
          <w:rFonts w:eastAsia="Courier New"/>
        </w:rPr>
        <w:t xml:space="preserve">                          </w:t>
      </w:r>
      <w:r>
        <w:rPr/>
        <w:t>УВЕДОМЛЕНИЕ    N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журнале регистрации уведомл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ОЗНИКНОВЕНИИ ЛИЧНОЙ ЗАИНТЕРЕСОВАННОСТИ,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исание личной заинтересованности, которая приводи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может привести к возникновению конфликта инте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исание   должностных   обязанностей,  на  исполнение  которых  может</w:t>
      </w:r>
    </w:p>
    <w:p>
      <w:pPr>
        <w:pStyle w:val="ConsPlusNonformat"/>
        <w:jc w:val="both"/>
        <w:rPr/>
      </w:pPr>
      <w:r>
        <w:rPr/>
        <w:t>негативно повлия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бо негативно влияет личная заинтересован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едложения по урегулированию конфликта инте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ми муниципальных организаций, подведомственных администрации Нижнесергинского муниципального района, Управлению образования администрации Нижнесергинского муниципального района работодателя о возникновении личной заинтересованности, которая приводит или может приве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1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домлений руководителей муниципальных организаций, подведомственных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31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редителя)</w:t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, которая приводит или может привести  к конфликту интересов </w:t>
      </w:r>
    </w:p>
    <w:tbl>
      <w:tblPr>
        <w:tblW w:w="15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551"/>
        <w:gridCol w:w="2127"/>
        <w:gridCol w:w="1984"/>
        <w:gridCol w:w="1701"/>
        <w:gridCol w:w="2552"/>
        <w:gridCol w:w="2381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.И.О. руководителя, подавшего уведомле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, наименовани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 регистриру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регистрирующ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пись руководителя, подавшего уведомление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а о получении копии уведомления ("копию получил"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624" w:right="284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2">
    <w:name w:val="a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18AB67C6568D168A1B95DCACFCFAD8D08947391D2587E35CF90128293C1C9BE90138D75076B018A06A994D611A1F8EBAE2F89B7mDs6G" TargetMode="External"/><Relationship Id="rId4" Type="http://schemas.openxmlformats.org/officeDocument/2006/relationships/hyperlink" Target="consultantplus://offline/ref=29718AB67C6568D168A1B95DCACFCFAD8D08947391D2587E35CF90128293C1C9BE90138D75076B018A06A994D611A1F8EBAE2F89B7mDs6G" TargetMode="External"/><Relationship Id="rId5" Type="http://schemas.openxmlformats.org/officeDocument/2006/relationships/hyperlink" Target="consultantplus://offline/ref=29718AB67C6568D168A1B95DCACFCFAD8D08947391D2587E35CF90128293C1C9AC904B8177097E55D95CFE99D4m1s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4:00Z</dcterms:created>
  <dc:creator>Test</dc:creator>
  <dc:description/>
  <cp:keywords/>
  <dc:language>en-US</dc:language>
  <cp:lastModifiedBy>Злоказова Ирина Геннадьевна</cp:lastModifiedBy>
  <cp:lastPrinted>2023-02-09T14:31:00Z</cp:lastPrinted>
  <dcterms:modified xsi:type="dcterms:W3CDTF">2025-02-27T10:06:00Z</dcterms:modified>
  <cp:revision>4</cp:revision>
  <dc:subject/>
  <dc:title>  </dc:title>
</cp:coreProperties>
</file>