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СЕРГИН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4                                      №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ижние Серг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 внесении изменений в постановление администрации Нижнесергинского муниципального района от 26.09.2023 № 337 «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»                    (с изменениями от 27.10.2023 № 411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муниципальными служащими общих принципов служебного поведения и урегулирования конфликта интересов, 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               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вердловской области от 29.10.2007 № 136-ОЗ                       «Об особенностях муниципальной службы на территории Свердловской области», Указом Губернатора Свердловской области от 03.04.2024 № 156-УГ «О внесении изменений в Указ Губернатора Свердловской области от 07.08.2019 № 393-УГ «О комиссии по соблюдению требований к служебному поведению отдельных государственных гражданских служащих Свердловской области и урегулированию конфликта интересов», 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Нижнесергинского муниципального района от 26.09.2023 № 337 «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» (с изменениями от 27.10.2023 № 411)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</w:t>
      </w:r>
      <w:r>
        <w:rPr>
          <w:rFonts w:cs="Times New Roman" w:ascii="Times New Roman" w:hAnsi="Times New Roman"/>
          <w:sz w:val="28"/>
          <w:szCs w:val="28"/>
        </w:rPr>
        <w:t>ижнесергин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ей (работников) муниципальных организаций и урегулированию конфликта интересов,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(прилагается);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, изложить в следующей редакции (прилаг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В.В. Еремее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Нижнесергинского муниципальн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4 № 297</w:t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жнесергинского муниципального района,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ей (работников) муниципальных организ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миссии по соблюдению требований к служебному поведению муниципальных служащих, з</w:t>
      </w:r>
      <w:r>
        <w:rPr>
          <w:rFonts w:cs="Times New Roman" w:ascii="Times New Roman" w:hAnsi="Times New Roman"/>
          <w:bCs/>
          <w:sz w:val="28"/>
          <w:szCs w:val="28"/>
        </w:rPr>
        <w:t>амещающих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органах местного самоуправления Нижнесергин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(работников) муниципа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разработано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«О противодействии коррупции»,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Указом Губернатора Свердловской области от 03.04.2024 № 156-УГ «О внесении изменений в Указ Губернатора Свердловской области от 07.08.2019 № 393-УГ «О комиссии по соблюдению требований к служебному поведению отдельных государственных гражданских служащих Свердлов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(работников) муниципальных организаций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вердловской области и иными нормативными правовыми актами Свердловской области, Уставом Нижнесергинского муниципального района, иными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ой задачей комиссии является содействие администрации Нижнесергин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, руководителями (работниками) муниципальных организац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      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Нижнесергинского муниципального района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, в отношении муниципальных служащих, замещающих должности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– должности муниципальной службы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уководителей (работников) муниципальных организаций Нижнесер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граждан, замещавших должности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, включенные в перечень должностей муниципальной службы, замещение которых связано с коррупционными рисками, утвержденный постановлением администрации Нижнесерг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образуется постановлением администрации Нижнесергинского муниципального района, которым утверждаются состав комиссии и порядок ее работы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и иные члены комиссии. Председателем комиссии назначается заместитель главы Нижнесергинского муниципального района; заместитель председателя комиссии и секретарь комиссии назначаются из числа лиц, замещающих должности муниципальной службы в администрации Нижнесергинского муниципального района. В отсутствие председателя комиссии его обязанности исполняет заместитель председателя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лномоченные главой Нижнесергинского муниципального района муниципальные служащие (в том числе из кадровой и юридической 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9. Главой Нижнесергинского муниципального района может быть принято решение о включении в состав комиссии предста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лномоченного исполнительного органа государственной власти Свердловской области по профилактик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союзной организации, действующей в администрации Нижнесерг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ы Нижнесерг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ители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 уполномоченным исполнительным органом государственной власти Свердловской области по профилактике коррупционных правонарушений, профсоюзной организацией, действующей в администрации Нижнесергинского муниципального района, Общественной палатой Нижнесергинского муниципального района, на основании запроса главы Нижнесергинского муниципального рай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Число представителе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енных в состав комиссии, должно составлять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ижнесергин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Нижнесерги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(в отсутствие председателя комиссии - по решению заместителя председателя комиссии)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ижнесергинского муниципального района,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комиссией решения в случае равного числа голосов членов комиссии с правом решающего голоса, поданных «за» и «против», голос председателя комиссии (председательствующего на заседании)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16. 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 xml:space="preserve">1) представление главы Нижнесергинского муниципального района в соответствии с абзацем пятым подпункта 2 пункта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 (далее – Положение о проверке), утвержденного Указом Губернатора Свердловской области от 19.01.2021                      № 10-УГ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, руководителем (работником) муниципальной организации недостоверных или неполных сведений предусмотренных подпунктом 1 пункта 1 Положения о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5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, руководителем (работником) муниципальной организ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 xml:space="preserve">2) поступившее в кадровую службу администрации Нижнесергинского муниципального района (отраслевой (функциональный) орган администрации </w:t>
      </w: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>Нижнесергинского муниципального район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Нижнесергинского муниципального района должность муниципальной службы, включенную в перечень должностей муниципальной службы, замещение которых связано с повышенными коррупционными рисками (далее - перечень), или муниципального служащего, планирующего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8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руководителя (работника) муниципа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(работника) муниципа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(работника) муниципальной организ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9"/>
      <w:bookmarkEnd w:id="11"/>
      <w:r>
        <w:rPr>
          <w:rFonts w:cs="Times New Roman" w:ascii="Times New Roman" w:hAnsi="Times New Roman"/>
          <w:sz w:val="28"/>
          <w:szCs w:val="28"/>
        </w:rPr>
        <w:t>3) представление главы Нижнесергинского муниципального района или любого члена комиссии, касающееся обеспечения соблюдения муниципальным служащим, руководителем (работником) муниципальной организации требований к служебному поведению и (или) требований об урегулировании конфликта интересов либо осуществления в администрации Нижнесергинского муниципального район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70"/>
      <w:bookmarkEnd w:id="12"/>
      <w:r>
        <w:rPr>
          <w:rFonts w:cs="Times New Roman" w:ascii="Times New Roman" w:hAnsi="Times New Roman"/>
          <w:sz w:val="28"/>
          <w:szCs w:val="28"/>
        </w:rPr>
        <w:t xml:space="preserve">4) представление главы Нижнесергинского муниципального района материалов проверки, свидетельствующих о представлении муниципальным служащим, руководителем (работником) муниципальной организации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Нижнесергинского муниципального района (отраслевой (функциональный) орган администрации Нижнесергинского муниципального района) уведомление коммерческой или некоммерческой организации о заключении с гражданином, замещавшим должность муниципальной службы в администрации Нижнесергин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ижнесергин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, указанное в абзаце втором подпункта 2 пункта 16 настоящего Положения, подается гражданином, замещавшим должность муниципальной службы в администрации Нижнесерг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отраслевом (функциональном) органе администрации Нижнесергинского муниципального района), и</w:t>
      </w:r>
      <w:r>
        <w:rPr>
          <w:rFonts w:cs="Times New Roman" w:ascii="Times New Roman" w:hAnsi="Times New Roman"/>
          <w:bCs/>
          <w:sz w:val="28"/>
          <w:szCs w:val="28"/>
        </w:rPr>
        <w:t xml:space="preserve">ли муниципальным служащим, планирующим свое увольнение с муниципальной службы, в кадровую службу администрации Нижнесергинского муниципального района (отраслевой (функциональный) орган администрации Нижнесергинского муниципального района) письменно в произвольной форме или по форме согласно  Приложению № 1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ращ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амилия, имя, отчество гражданина или муниципального служащего, планирующего свое увольнение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дата его р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адрес места ж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замещаемые должности в течение последних двух лет до дня увольнения с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олжностные (служебные) обязанности, исполняемые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д договора (трудовой или гражданско-правовой), предполагаемый срок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мма оплаты за выполнение (оказание) по договору работ (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та направления муниципальным служащим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личная подпись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обращения осуществляется кадровой службой в соответствии с настоящим Положением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             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Заявление, указанное в абзаце третьем подпункта 2 пункта 16 настоящего Положения, подается муниципальным служащим, руководителем (работником) муниципальной организации в кадровую службу администрации Нижнесерг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отраслевой (функциональный) орган администрации Нижнесергинского муниципального района) </w:t>
      </w:r>
      <w:r>
        <w:rPr>
          <w:rFonts w:cs="Times New Roman" w:ascii="Times New Roman" w:hAnsi="Times New Roman"/>
          <w:bCs/>
          <w:sz w:val="28"/>
          <w:szCs w:val="28"/>
        </w:rPr>
        <w:t>письменно в произвольной форме или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ведомление, указанное в абзаце четвертом подпункта 2 пункта 16 настоящего Положения, подается муниципальным служащим, руководителем (работником) муниципальной организации в соответствии с Порядком уведомления муниципальными служащими администрации Нижнесергинского муниципального района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Нижнесергинского муниципального района и рассматривается кадровой службой администрации Нижнесергинского муниципального района (отраслевым (функциональным) органом администрации Нижнесергинского муниципального района)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абзаце пятом подпункта 2 пункта 16 настоящего Положения, подается муниципальным служащим, руководителем (работником) муниципальной организации в течение трех рабочих дней со дня, когда ему стало известн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дровую службу администрации Нижнесерг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отраслевой (функциональный) орган администрации Нижнесергинского муниципального район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иде документа на бумажном носителе или электронного документа в произвольной форме или по форме согласно Приложению № 3 к настоящему Положению с приложением документов, иных материалов и (или) информации (при наличии), подтверждающих факт наступления не зависящих от муниципального служащего, руководителя (работника) муниципальной организации обстоятельств, и рассматривается кадровой службой администрации Нижнесерг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отраслевым (функциональным) органом администрации Нижнесергинского муниципальн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не зависящие от муниципального служащего, руководителя (работника) муниципальной организации обстоятельства препятствуют подаче уведомления, указанного </w:t>
      </w:r>
      <w:r>
        <w:rPr>
          <w:rFonts w:cs="Times New Roman" w:ascii="Times New Roman" w:hAnsi="Times New Roman"/>
          <w:sz w:val="28"/>
          <w:szCs w:val="28"/>
        </w:rPr>
        <w:t>в абзаце пятом подпункта 2 пункта 16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установленный срок, такое уведомление должно быть подано не позднее 10 рабочих дней со дня прекращения указанных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ой службой администрации Нижнесергинского муниципального района (отраслевым (функциональным) органом администрации Нижнесергинского муниципального района), которая осуществляет подготовку мотивированного заключения о соблюдении гражданином, замещавшим должность муниципальной службы в администрации Нижнесергинского муниципального района, требований статьи 12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я обращения, указанного в абзаце втором подпункта 2 пункта 16 настоящего Положения, заявления, указанного в абзаце третьем подпункта 2 пункта 16 настоящего Положения, и уведомления, указанного в абзаце пятом подпункта 2 пункта 16 настоящего Положения, осуществляется отделом кадровой работы и противодействия коррупции администрации Нижнесергинского муниципального района в день поступления в журнале регистрации обращений, заявлений и уведомлений, являющихся основаниями для проведения заседания комиссии (далее – журнал),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бращения (заявления, уведомления) с отметкой о регистрации выдается муниципальному служащему (гражданину, замещавшему должность муниципальной службы в администрации Нижнесергинского муниципального района) под роспись в журнале либо направляется любым доступным способом, о чем делается запись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бзацах четвертом и пятом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5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администрации Нижнесергинского муниципального района (отраслевых (функциональных) органов администрации Нижнесергинского муниципального района), вправе проводить собеседование с гражданином, замещавшим должность муниципальной службы в администрации Нижнесергинского муниципального района, или муниципальным служащим, представившим обращение или уведомление, либо с гражданином, заключившим трудовой или гражданско-правовой договор на выполнение работ (оказание услуг) с коммерческой или некоммерческой организацией, направившей уведомление, получать от него письменные пояснения, а глава Нижнесергин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Мотивированные заключения, предусмотренные пунктами 18, 20-22 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обращении, указанном в абзацах втором  подпункта 2 пункта 16 настоящего Положения, или уведомлениях, указанных в абзаце четвертом и пятом подпункта 2 пункта 16 настоящего Положения и подпункте 5 пункта 16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тивированный вывод по результатам предварительного рассмотрения обращения, указанного в абзаце втором подпункта 2 пункта 16 настоящего Положения, или уведомлениях, указанных в абзаце четвертом и пятом подпункта 2 пункта 16 настоящего Положения и подпункте 5 пункта 16 настоящего Положения, а также рекомендации для принятия одного из решений в соответствии с пунктами 35, 38 и 40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7 и 2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руководителя (работника) муниципальной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Нижнесергинского муниципального района (отраслевых (функциональных) органов администрации Нижнесергинского муниципального района)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седание комиссии по рассмотрению заявл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ведомления, указанные в абзаце пятом подпункта 2 пункта 16 настоящего Положения,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седание комиссии проводится, как правило, в присутствии муниципального служащего, руководителя (работника) муниципальной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Нижнесергинского муниципального района.                    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седания комиссии могут проводиться в отсутствие муниципального служащего, руководителя (работника) муниципальной организации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, руководителя (работника) муниципальной организации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руководитель (работник) муниципальной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 заседании комиссии заслушиваются пояснения муниципального служащего, руководителя (работника) муниципальной организации или гражданина, замещавшего должность муниципальной службы в администрации Нижнесергин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ar78"/>
      <w:bookmarkEnd w:id="13"/>
      <w:r>
        <w:rPr>
          <w:rFonts w:cs="Times New Roman" w:ascii="Times New Roman" w:hAnsi="Times New Roman"/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ar79"/>
      <w:bookmarkEnd w:id="14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абзаце втором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1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руководителем (работником) муниципальной организации в соответствии с подпунктом 1 пункта 1 Положения о проверке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руководителем (работником) муниципальной организации в соответствии с подпунктом 1 пункта 1 Положения о проверке являются недостоверными и (или) неполными. В этом случае комиссия рекомендует главе Нижнесергинского муниципального района применить к муниципальному служащему, руководителю (работнику) муниципальной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1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, руководитель (работник) муниципальной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, руководитель (работник) муниципальной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главе Нижнесергинского муниципального района указать муниципальному служащему, руководителю (работнику) муниципальной организации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(работнику) муниципальной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абзаце втором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абзаце третьем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, руководителем (работником)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, руководителем (работником)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(работнику) муниципальной организации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, руководителем (работником)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ижнесергинского муниципального района применить к муниципальному служащему, руководителю (работнику) муниципальной организ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, руководителем (работником) муниципальной организации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, руководителем (работником) муниципальной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(работнику) муниципальной организации и (или) главе Нижнесергин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, руководитель (работник) муниципальной организации не соблюдал требования об урегулировании конфликта интересов. В этом случае комиссия рекомендует главе Нижнесергинского муниципального района применить к муниципальному служащему, руководителю (работнику) муниципальной организации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абзаце пятом подпункта 2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92"/>
      <w:bookmarkEnd w:id="15"/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, руководителем (работником) муниципальной организ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, руководителем (работником) муниципальной организ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, являются недостоверными и (или) неполными. В этом случае комиссия рекомендует главе Нижнесергинского муниципального района применить к муниципальному служащему, руководителю (работнику) муниципальной организаци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Нижнесергинского муниципального района,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                № 273-ФЗ «О противодействии коррупции». В этом случае комиссия рекомендует главе Нижнесерги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о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,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6 настоящего Положения, и при наличии оснований комиссия может принять иное решение, чем это предусмотрено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3-40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о итогам рассмотрения вопроса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ля исполнения решений комиссии могут быть подготовлены проекты муниципальных нормативных правовых актов администрации Нижнесерги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должностного лица администрации Нижнесергинского муниципального района, решений или поручений главы Нижнесергинского муниципального района либо должностного лица администрации Нижнесергинского муниципального района, которые в установленном порядке представляются на рассмотрение главе Нижнесерг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Решения комиссии по вопросам, указанным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ешение комиссии оформляется протоколом, которо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Нижнесергинского муниципального района носят рекомендательный характер. Решение, принимаемое по итогам рассмотрения вопроса, указанного в абзаце втором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(работника) муниципальной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ъявляемые к муниципальному служащему, руководителю (работнику) муниципальной организации претензии, материалы, на которых они основываю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, руководителя (работника) муниципальной организации,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Нижнесерг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комиссии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в течение 7-дневный срок со дня заседания направляется главе Нижнесергинского муниципального района. В тот же срок копия протокола полностью или в виде выписки из него направляется муниципальному служащему, а также иным заинтересованным лицам по решени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лава Нижнесергинского муниципальн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(работнику) муниципальной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ижнесергин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Нижнесерги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установления комиссией признаков дисциплинарного проступка в действиях (бездействии) муниципального служащего, руководителя (работника) муниципальной организации информация об этом представляется главе Нижнесергинского муниципального района для решения вопроса о применении к муниципальному служащему, руководителю (работнику) муниципальной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установления комиссией факта совершения муниципальным служащим, руководителем (работником) муниципа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пия протокола заседания комиссии или выписка из него приобщается к личному делу муниципального служащего, руководителя (работника) муниципальной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ыписка из решения комиссии, заверенная подписью председателя комиссии и печатью администрации Нижнесергинского муниципального района, вручается гражданину, замещавшему должность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атривался вопрос, указанный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а, замещавшего должность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согласия на замещение должности в коммерческой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Нижнесерг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 настоящее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гражданина ________________________________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исло, месяц, год рожд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рес места жительства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щаемые должности в течение последних двух лет до дня увольнения с муниципальной службы_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Наименование, местонахождение коммерческой или некоммерческой организации, характер ее деятельности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ид договора (трудовой или гражданско–правовой), предполагаемый срок его действия, сумма оплаты за выполнение (оказание) по договору работ (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обращению прилагаю дополнительную информацию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  <w:tab/>
        <w:tab/>
        <w:t xml:space="preserve">                     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 xml:space="preserve">                       подпись,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ижнесерг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структурно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азд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я о невозможности предоставить све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ются все причины и обстоятельства, подтвержда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причин непредставления сведени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полнительные документы и (или) информация, подтверждающая объективность причин, препятствующих предоставлению сведений  (в случае наличия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ринятые в целях предоставления указанных с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55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ринял(а)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.И.О., должность лиц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20___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дата приема заявлени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ижнесергин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структурно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азде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никновении не зависящих от муниципального служащего, руководителя (работника) муниципальной организации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                                   «О противодействии коррупции» и другими федеральными зако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ются обстоя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пятствующие соблюдению ограничений, запретов и требований, исполнению обязаннос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уведомлению прилагаю следующие дополнитель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указываются документы, иные материалы и (или) информация (при наличии), подтверждающие ф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ступления не зависящих обстоятельств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уюсь не позднее чем через один месяц со дня прекращения действия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 в целях противодействия коррупции, обеспечить соблюдение таких ограничений, запретов и требований, а также исполнение таких обязан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шу рассмотре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 (далее – комиссия) настоящее уведомление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в моем присутствии/без моего присутств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ю о принятом комиссией решении прошу направить: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онный номер в журнале регистрации обращений, заявлений и уведомлений, являющихся основаниями для проведения заседания комиссии: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та регистрации уведомления: «____»_______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</w:t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истрации обращений, заявлений и уведомл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вляющихся основаниями для проведения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уководителей (работников) муниципальных организаций и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91"/>
        <w:gridCol w:w="1219"/>
        <w:gridCol w:w="1134"/>
        <w:gridCol w:w="851"/>
        <w:gridCol w:w="2267"/>
        <w:gridCol w:w="1275"/>
        <w:gridCol w:w="127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щения/заяв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представлено обращение/заявление/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дпись лица, принявшего обращен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получении копии обращ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либо о направлении копии обращ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с указанием способа направ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 муниципальной службы (для муниципальных служа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482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Нижнесергинского муниципального район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2.07.2024 № 297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 (далее - комиссия) вопросов, связанных 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законом от 25.12.2008 № 273-ФЗ                                       «О противодействии коррупции», другими федеральными законами в целях противодействия коррупции, в отношении муниципальных служащих, замещающих должности муниципальной службы в администрации Нижнесергинского муниципального района (отраслевых (функциональных) органов администрации Нижнесергинского муниципального района), руководителей (работников) муниципальных организаций, а также граждан, замещавших должности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, включенные в перечень должностей муниципальной службы, замещение которых связано с коррупционными рисками, утвержденный постановлением администрации Нижнесергинс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м в администрации Нижнесергинского муниципального района (отраслевых (функциональных) органах администрации Нижнесергинского муниципального района) мер по предупреждению корруп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Нижнесергинского муниципального района в информационно-телекоммуникационной сети «Интернет»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Нижнесергинского муниципального района, руководителей (работников) муниципальных организаций и урегулированию конфликта интересов                    (далее - По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мисс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повестку заседания комиссии,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, руководителя (работника) муниципальной организации (гражданина, замещавшего должность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выполнение поручений председателя и заместителя председателя комиссии, данных по результатам заседаний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ознакомление муниципального служащего, руководителя (работника) муниципальной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ижнесергинского муниципального района, и с результатами ее провер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ет иные поручения в соответствии с 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ы комисс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т иные права и обязанности в соответствии с 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явки муниципального служащего, руководителя (работника) муниципальной организации и (или) гражданина, замещавшего должность муниципальной службы в администрации Нижнесергинского муниципального района (отраслевом (функциональном) органе администрации Нижнесергинского муниципального района), явка которых была признана членами комиссии обязательно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, руководителя (работника) муниципальной организации (гражданина), иных лиц, участвующих в заседании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граждански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комиссия руководствуется следующими положен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лные сведения - неуказание сведений, подлежащих внесению в справку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пределении объективности и уважительности причины непредставления муниципальным служащим, руководителем (работником) муниципальной организации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руководителя (работника) муниципальной организации, в том числе пояснений муниципального служащего, руководителя (работника) муниципальной организации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ая причина - причина, которая существует независимо от воли муниципального служащего, руководителя (работника) муниципальной организации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ажительная причина - причина, которая обоснованно препятствовала муниципальному служащему, руководителю (работнику) муниципальной организации представить необходимые сведения (болезнь, командировка и ино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ие муниципальным служащим, руководителем (работником) муниципальной организации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ыработке комиссией рекомендации о применении к муниципальному служащему, руководителю (работнику) муниципальной организации меры дисциплинарной ответственности учитываются следующие критер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и тяжесть совершенного нару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шествующие результаты исполнения муниципальным служащим, руководителем (работником) муниципальной организации своих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ринятии комиссией решения в случае равного числа голосов членов комиссии с правом решающего голоса, поданных «за» и «против», голос председателя комиссии (председательствующего на заседании) является решающи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7B7A8C639931E489CA80DBBFD0805336BCFAC39256330B1DFAB4360EB0A1D738267D9FA616D05CWAGFL" TargetMode="External"/><Relationship Id="rId4" Type="http://schemas.openxmlformats.org/officeDocument/2006/relationships/hyperlink" Target="consultantplus://offline/ref=D07B525ACE08A5416200DCD09DE35C45C598C92A3C17F2889752E8360F4DC905D84CDFCB40F2525232qDF" TargetMode="External"/><Relationship Id="rId5" Type="http://schemas.openxmlformats.org/officeDocument/2006/relationships/hyperlink" Target="consultantplus://offline/ref=E97B7A8C639931E489CA80DBBFD0805336BCFAC39256330B1DFAB4360EB0A1D738267D9FA616D05CWAGFL" TargetMode="External"/><Relationship Id="rId6" Type="http://schemas.openxmlformats.org/officeDocument/2006/relationships/hyperlink" Target="consultantplus://offline/ref=D07B525ACE08A5416200C2DD8B8F024FC59791253D10F0DFCD07EE61501DCF50980CD99E03B65F5A2A1E87333Bq5F" TargetMode="External"/><Relationship Id="rId7" Type="http://schemas.openxmlformats.org/officeDocument/2006/relationships/hyperlink" Target="consultantplus://offline/ref=D07B525ACE08A5416200DCD09DE35C45C598C92A3C17F2889752E8360F34qDF" TargetMode="External"/><Relationship Id="rId8" Type="http://schemas.openxmlformats.org/officeDocument/2006/relationships/hyperlink" Target="consultantplus://offline/ref=D07B525ACE08A5416200C2DD8B8F024FC59791253D10F0DFCD07EE61501DCF509830qCF" TargetMode="External"/><Relationship Id="rId9" Type="http://schemas.openxmlformats.org/officeDocument/2006/relationships/hyperlink" Target="consultantplus://offline/ref=D07B525ACE08A5416200DCD09DE35C45C59FC72D3911F2889752E8360F4DC905D84CDFCB40F2525932q2F" TargetMode="External"/><Relationship Id="rId10" Type="http://schemas.openxmlformats.org/officeDocument/2006/relationships/hyperlink" Target="consultantplus://offline/ref=81F9AED3A60A78F2268F9B5DF2D69CA8286E457EE95B91A21ED1E9881DCF19624A4EDB1DZ63CN" TargetMode="External"/><Relationship Id="rId11" Type="http://schemas.openxmlformats.org/officeDocument/2006/relationships/hyperlink" Target="consultantplus://offline/ref=81F9AED3A60A78F2268F9B5DF2D69CA8286F4273E45E91A21ED1E9881DCF19624A4EDB1F68FFZ33EN" TargetMode="External"/><Relationship Id="rId12" Type="http://schemas.openxmlformats.org/officeDocument/2006/relationships/hyperlink" Target="consultantplus://offline/ref=3FB3041B945DBF1C5A0349F0C99E166710034C72DADC664B7767437271C8F1220C33B4CF783E22C9sAVEI" TargetMode="External"/><Relationship Id="rId13" Type="http://schemas.openxmlformats.org/officeDocument/2006/relationships/hyperlink" Target="consultantplus://offline/ref=3FB3041B945DBF1C5A0349F0C99E166710034C72DADC664B7767437271C8F1220C33B4sCVFI" TargetMode="External"/><Relationship Id="rId14" Type="http://schemas.openxmlformats.org/officeDocument/2006/relationships/hyperlink" Target="consultantplus://offline/ref=D07B525ACE08A5416200DCD09DE35C45C59FC72D3911F2889752E8360F4DC905D84CDFCB40F2525932q2F" TargetMode="External"/><Relationship Id="rId15" Type="http://schemas.openxmlformats.org/officeDocument/2006/relationships/hyperlink" Target="consultantplus://offline/ref=D07B525ACE08A5416200DCD09DE35C45C59FC72D3911F2889752E8360F4DC905D84CDFCB40F2525932q2F" TargetMode="External"/><Relationship Id="rId16" Type="http://schemas.openxmlformats.org/officeDocument/2006/relationships/hyperlink" Target="consultantplus://offline/ref=A06E06000A88C2AE755BF95078AB13D04E6B076837F7534B7130B03B4A981FA701C40A95vECBK" TargetMode="External"/><Relationship Id="rId17" Type="http://schemas.openxmlformats.org/officeDocument/2006/relationships/hyperlink" Target="consultantplus://offline/ref=2BFD7CF277126A3A54F0627DA12F61EB0C11ECD86C19CF9E3FD8417BC28D39DD39F53E799DC85CE0RCFEK" TargetMode="External"/><Relationship Id="rId18" Type="http://schemas.openxmlformats.org/officeDocument/2006/relationships/hyperlink" Target="consultantplus://offline/ref=5AC213C6C504EBE3BBD4BB19F2521254061F3E4D218EAB88823D192F0F36CE0032BD4189A13EBB67g8hB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3:00Z</dcterms:created>
  <dc:creator>ЗлоказоваИГ</dc:creator>
  <dc:description/>
  <cp:keywords/>
  <dc:language>en-US</dc:language>
  <cp:lastModifiedBy>Чистякова Галина Ивановна</cp:lastModifiedBy>
  <cp:lastPrinted>2024-07-19T13:04:00Z</cp:lastPrinted>
  <dcterms:modified xsi:type="dcterms:W3CDTF">2024-07-22T06:43:00Z</dcterms:modified>
  <cp:revision>2</cp:revision>
  <dc:subject/>
  <dc:title> </dc:title>
</cp:coreProperties>
</file>